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下仁田町行政出前講座受講申込書</w:t>
      </w:r>
    </w:p>
    <w:p>
      <w:pPr>
        <w:pStyle w:val="Normal"/>
        <w:spacing w:lineRule="auto" w:line="360"/>
        <w:jc w:val="right"/>
        <w:rPr/>
      </w:pPr>
      <w:r>
        <w:rPr/>
        <w:t>平成　　年　　月　　日　　</w:t>
      </w:r>
    </w:p>
    <w:p>
      <w:pPr>
        <w:pStyle w:val="Normal"/>
        <w:spacing w:lineRule="auto" w:line="360"/>
        <w:rPr/>
      </w:pPr>
      <w:r>
        <w:rPr/>
        <w:t>　下仁田町長　　　　様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、行政出前講座を受講したいので、下仁田町行政出前講座実施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し込み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84"/>
        <w:gridCol w:w="1260"/>
        <w:gridCol w:w="5868"/>
      </w:tblGrid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ニュー</w:t>
            </w:r>
            <w:r>
              <w:rPr/>
              <w:t>No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日時及び場</w:t>
            </w:r>
            <w:r>
              <w:rPr/>
              <w:t>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1</w:t>
            </w:r>
            <w:r>
              <w:rPr/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2</w:t>
            </w:r>
            <w:r>
              <w:rPr/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3</w:t>
            </w:r>
            <w:r>
              <w:rPr/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人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等の名称及び開催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集会等の名称及び開催目的欄、備考欄については、該当がある場合のみ記入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次の場合出前講座はお受けできません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の秩序を乱し、又は善良な風俗を害するおそれのあるとき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政治、宗教又は営利を目的とした催し等の場合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もっぱら批判、苦情の申出、個別相談等である場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 </cp:lastModifiedBy>
  <cp:lastPrinted>2006-10-10T10:26:00Z</cp:lastPrinted>
  <dcterms:modified xsi:type="dcterms:W3CDTF">2008-11-05T00:39:00Z</dcterms:modified>
  <cp:revision>13</cp:revision>
  <dc:subject/>
  <dc:title/>
</cp:coreProperties>
</file>