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町税等納付状況調査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仁田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有料広告掲載の申し込みにあたり、町税等の納税状況確認のため、下仁田町税等の納付状況について、下仁田町が関係諸帳簿を調査することに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bookmarkStart w:id="0" w:name="_GoBack"/>
      <w:bookmarkEnd w:id="0"/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所在地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会社（団体）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代表者氏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26:00Z</dcterms:created>
  <dc:creator>005448</dc:creator>
  <dc:description/>
  <dc:language>en-US</dc:language>
  <cp:lastModifiedBy>0</cp:lastModifiedBy>
  <dcterms:modified xsi:type="dcterms:W3CDTF">2021-02-0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